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y Little Realm,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no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uthor of My Little Realm's Calling Cards program is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Association of Shareware Professionals (ASP).  ASP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e sure that the shareware principle works for you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contacting the member directly,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s. Please write to the ASP Ombudsman at 545 Grover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kegon, MI 49442 or send a CompuServe message vi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considering My Little Realm's Calling Card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hareware distribution disk should contain the follow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sure they are all present before runn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If this is a BBS download, refer to the section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BS Download Information"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not transferr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  README.DOC      I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VENDOR.DOC      Contains information for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INSTALL.DOC     Explains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REGISTER.DOC    Provides sharewar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INSTALL.EXE     Is the installat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FILE_ID.DIZ     Is a descriptive file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transferr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CALLING.EXE     Is the Calling Card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CALLING.TXT     Is the Calling Card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CALLING.QKY     Is the Calling Cards Quic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REGISTER.TXT    Contains purcha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DESCRIBE.TXT    Describes this and other ML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s on your distribution disk are not compress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evaluate Calling Cards without putting it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you can do so by making the floppy disk dr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 your current drive and typing the word CALL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S prompt.  The data files created using this techniq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tored on your distributi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install Calling Cards either to your hard disk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loppy.  See INSTALL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the same files as those listed above in your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with the exceptions of the INSTALL.DOC and the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 They are not included.  Once you have expand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loaded .ZIP file, you'll be able to run My Little Real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If your downloaded file has an .EXE extension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name to expand it.  For example, for Calling Ca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anding filename is MLRCC20.EXE.  To expand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LRCC20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erve hard disk space, you can put the files on a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evaluation version from that.  Otherwise, pu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own hard disk subdirectory.  If you have other M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m programs, put Calling Cards 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Calling Cards, change to the drive/directory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files and type the word CALLING at the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